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007100</wp:posOffset>
            </wp:positionH>
            <wp:positionV relativeFrom="paragraph">
              <wp:posOffset>121285</wp:posOffset>
            </wp:positionV>
            <wp:extent cx="518160" cy="731520"/>
            <wp:effectExtent l="0" t="0" r="0" b="0"/>
            <wp:wrapNone/>
            <wp:docPr id="1" name="CCSA_log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SA_log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1445895" cy="62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Durham County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November 2024</w:t>
      </w:r>
    </w:p>
    <w:p>
      <w:pPr>
        <w:pStyle w:val="Normal"/>
        <w:tabs>
          <w:tab w:val="clear" w:pos="720"/>
          <w:tab w:val="center" w:pos="51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>Harvest of the Month: Cauliflow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flavored whole milk must be served to 1 year olds; unflavored low-fat or fat-free milk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ust be served to children 2 through 5 years old</w:t>
      </w:r>
    </w:p>
    <w:p>
      <w:pPr>
        <w:pStyle w:val="Normal"/>
        <w:ind w:left="-45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Canned fruits are packed in juic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-4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is is an equal opportunity institution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036"/>
        <w:gridCol w:w="2003"/>
        <w:gridCol w:w="2210"/>
        <w:gridCol w:w="2348"/>
      </w:tblGrid>
      <w:tr>
        <w:trPr>
          <w:trHeight w:val="1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nesda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day</w:t>
            </w:r>
          </w:p>
        </w:tc>
      </w:tr>
      <w:tr>
        <w:trPr>
          <w:trHeight w:val="226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Designates whole grain r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23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uits w/honey*, sliced peaches, mil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n &amp; cheese soft tacos*, lettuce/salsa (cabbage), bananas, mil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ddy Grahams*, tropical fruit salad w/papaya &amp; pineapp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Bagel w/sun butter, mandarin oranges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tetrazzini*, broccoli, mango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made Chex mi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d pea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cakes*/Life original*, applesauce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eese quiche, mixed greens salad w/carrots [honey French] (spinach), orange wedges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on poppy muffins*, sliced pears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Muffins w/ jelly, apricot halves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ef-a-Roni*w/tomatoes, Fruit cup w/ melon &amp; strawberries, French bread*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ng cheese, apples (pears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sted oats*, applesauce, </w:t>
            </w:r>
          </w:p>
          <w:p>
            <w:pPr>
              <w:pStyle w:val="Normal"/>
              <w:ind w:right="-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ed Cod w/ herb seasoning, Dinner Rolls*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bbage, mandarin oranges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ham Crackers*, banan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</w:p>
          <w:p>
            <w:pPr>
              <w:pStyle w:val="Normal"/>
              <w:ind w:right="-2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scuits w/ honey*, diced peaches,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ack Bean &amp; cheese dip, tortilla chips* (crackers), carrots, pineapple tidbits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fish*, pea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8100" cy="73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uits* w/honey, tropical fruit w/pineapple &amp; papaya, milk</w:t>
            </w:r>
          </w:p>
          <w:p>
            <w:pPr>
              <w:pStyle w:val="Normal"/>
              <w:ind w:right="-23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caroni &amp; Tuna Casserole*, green beans, mandarin oranges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 muffin squares*, apples (pear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ffles*/bran flakes*, diced pears, mil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ese pizza, Tossed salad, (Dressing) bananas, mil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n dip, corn tortilla chips* (crack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esauce Muffins*, sliced peaches, mil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key sandwiches w/ WW bread*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ulifl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 cheddar soup, mandarin oranges, mil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its*, melon wedg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n Chex*, bananas, mil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ef Stroganoff w/ egg noodles*, corn, fresh fruit cup w/strawberries, pineapple and cantaloupe, mil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cheese and crack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fe original*, oranges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loppy Joes (beef), slider buns*, peas, potato salad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ng Cheese, sliced p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ogurt, sliced peaches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ey w/gravy, stuffing, green beans, applesauce, cranberry sauce, mil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 crackers, sunbutter, bana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muffins* w/jelly, apricot halves,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ded Fish Filet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nip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ens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apple wedges (oranges), dinner rolls*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ddy grahams, diced pea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cuits* w/honey, diced pears, mil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i Bagels* w/ tuna salad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ato wedges, peas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muffin squares*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flakes, diced pears, mil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en &amp; cheese soft tacos*, lettuce/salsa (cabbage), bananas, mil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z-it’s*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an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 Flakes*, diced peaches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tarian chili w/ beans, peppers &amp; tomatoes, baked sweet potatoe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hush puppies*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ng cheese, pea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ch toast/crispy rice, pineapple tidbits,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et &amp; sour meatballs, brown rice*, peas, applesauce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mpkin bread*, bana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ice Chex*, diced peaches,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ack Bean &amp; cheese dip, tortilla chips* (crackers), carrots, pineapple tidbits,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fish*, p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losed for Thanksgiv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9175" cy="1217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osed for Thanksgi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6035" cy="734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CC3300"/>
          <w:lang w:val="en-US" w:eastAsia="en-US"/>
        </w:rPr>
      </w:pPr>
      <w:r>
        <w:rPr>
          <w:b/>
          <w:color w:val="CC3300"/>
          <w:lang w:val="en-US" w:eastAsia="en-US"/>
        </w:rPr>
        <w:drawing>
          <wp:inline distT="0" distB="0" distL="0" distR="0">
            <wp:extent cx="7173595" cy="9293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500" w:footer="0" w:bottom="576"/>
      <w:pgBorders w:display="allPages" w:offsetFrom="page">
        <w:top w:val="thickThinLargeGap" w:sz="24" w:space="23" w:color="000000"/>
        <w:left w:val="thickThinLargeGap" w:sz="24" w:space="20" w:color="000000"/>
        <w:bottom w:val="thinThickLargeGap" w:sz="24" w:space="20" w:color="000000"/>
        <w:right w:val="thinThickLarge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8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a1">
    <w:name w:val="headera1"/>
    <w:qFormat/>
    <w:rPr>
      <w:rFonts w:ascii="Arial" w:hAnsi="Arial" w:cs="Arial"/>
      <w:b/>
      <w:bCs/>
      <w:color w:val="000000"/>
      <w:sz w:val="23"/>
      <w:szCs w:val="23"/>
    </w:rPr>
  </w:style>
  <w:style w:type="character" w:styleId="Bodytext1">
    <w:name w:val="body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Times New Roman" w:cs="Arial"/>
      <w:color w:val="auto"/>
      <w:kern w:val="2"/>
      <w:sz w:val="20"/>
      <w:szCs w:val="20"/>
      <w:lang w:val="en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color w:val="FF000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sthead">
    <w:name w:val="Masthead"/>
    <w:basedOn w:val="Normal"/>
    <w:qFormat/>
    <w:pPr>
      <w:jc w:val="center"/>
    </w:pPr>
    <w:rPr>
      <w:rFonts w:ascii="Garamond" w:hAnsi="Garamond" w:cs="Garamond"/>
      <w:color w:val="336666"/>
      <w:kern w:val="2"/>
      <w:sz w:val="96"/>
      <w:szCs w:val="9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00:00Z</dcterms:created>
  <dc:creator>sarahhw</dc:creator>
  <dc:description/>
  <cp:keywords/>
  <dc:language>en-US</dc:language>
  <cp:lastModifiedBy>Primary Colors ELC</cp:lastModifiedBy>
  <cp:lastPrinted>2024-10-28T12:32:00Z</cp:lastPrinted>
  <dcterms:modified xsi:type="dcterms:W3CDTF">2024-11-10T19:00:00Z</dcterms:modified>
  <cp:revision>2</cp:revision>
  <dc:subject/>
  <dc:title>Monday</dc:title>
</cp:coreProperties>
</file>